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942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04/2111/2025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23 апреля 2025 года                           </w:t>
        <w:tab/>
        <w:tab/>
        <w:t xml:space="preserve">             город Нижневартовск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едставителя юридического лица Кригер А.А.,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9.7 Кодекса РФ об административных правонарушениях в отношени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О «Нижневартовскавиа», ИНН 8603119138, ОГРН 1048600526270, расположенного по адресу: г. Нижневартовск, ул. Авиаторов 2,</w:t>
      </w:r>
    </w:p>
    <w:p>
      <w:pPr>
        <w:pStyle w:val="TextBodyInden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TextBodyIndent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24.01.2025 в 23 час. 59 мин. АО «Нижневартовскавиа», осуществляя свою деятельность по адресу: г. Нижневартовск, ул. Авиаторов 2, в нарушение требований части 2 статьи 29.13 Кодекса Российской Федерации об административных правонарушениях, в не своевременно предоставило в государственный орган (должностному лицу) сведения о принятых мерах по представлению в соответствии со ст. 29.13 КоАП РФ «Об устранении причин и условий, способствовавших административному правонарушению»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ь юридического лица Кригер А.А. в судебном заседании с административным  правонарушением согласился.  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709"/>
        <w:rPr>
          <w:spacing w:val="-2"/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письменные доказательства по делу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токол об административном правонарушении № 1-с от 03.03.2025 го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уведомле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чет работодател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пия письма Деп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письма работодател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пия приказ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выписка из ЕГРЮ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пия устав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пия извещ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приказ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должностной инструк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доверенност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татья 19.7 Кодекса РФ об АП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ст.6.16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4284%23sub_1428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4 статьи 14.28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1%23sub_197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ями 19.7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2%23sub_197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3%23sub_197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3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4%23sub_197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5%23sub_197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51%23sub_1975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5-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19.7.5-2, 19.7.7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8%23sub_19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8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ъектом административного правонарушения, предусмотренного в </w:t>
      </w:r>
      <w:hyperlink r:id="rId2">
        <w:r>
          <w:rPr>
            <w:rStyle w:val="InternetLink"/>
            <w:sz w:val="25"/>
            <w:szCs w:val="25"/>
          </w:rPr>
          <w:t>ст. 19.7</w:t>
        </w:r>
      </w:hyperlink>
      <w:r>
        <w:rPr>
          <w:sz w:val="25"/>
          <w:szCs w:val="25"/>
        </w:rPr>
        <w:t xml:space="preserve"> КоАП РФ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ивная сторона правонарушения состоит в том, что виновный не представляет совсем либо несвоевременно в госорган соответствующие сведения. </w:t>
      </w:r>
    </w:p>
    <w:p>
      <w:pPr>
        <w:pStyle w:val="TextBodyIndent"/>
        <w:tabs>
          <w:tab w:val="clear" w:pos="708"/>
          <w:tab w:val="left" w:pos="4820" w:leader="none"/>
        </w:tabs>
        <w:ind w:right="-5" w:firstLine="709"/>
        <w:jc w:val="both"/>
        <w:rPr/>
      </w:pPr>
      <w:r>
        <w:rPr>
          <w:sz w:val="25"/>
          <w:szCs w:val="25"/>
        </w:rPr>
        <w:t>Таким образом, к административной ответственности по ст.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атериалами дела подтверждается, что АО «Нижневартовскавиа» в установленный срок не направило информацию об исполнении представления об устранении причин и условий, способствующих совершению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709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непредставления об исполнении предостережения о недопустимости нарушения обязательных требований ветеринарного законодательства сведений, подлежащих представлению в силу закона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оим бездействием об исполнении представления АО «Нижневартовскавиа» совершило правонарушение, предусмотренное ст. 19.7 Кодекса РФ об АП.</w:t>
      </w:r>
      <w:r>
        <w:rPr>
          <w:color w:val="000000"/>
          <w:spacing w:val="-6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, предусмотренных ст. ст. 4.2, 4.3 Кодекса РФ об АП, и считает необходимым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О «Нижневартовскавиа»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widowControl w:val="false"/>
        <w:ind w:right="-8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p>
      <w:pPr>
        <w:pStyle w:val="Heading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В.С. Васильев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strike w:val="false"/>
      <w:dstrike w:val="false"/>
      <w:color w:val="AC0B1E"/>
      <w:u w:val="none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Обычный (веб)"/>
    <w:basedOn w:val="Normal"/>
    <w:qFormat/>
    <w:pPr>
      <w:spacing w:before="280" w:after="7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